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80645</wp:posOffset>
                </wp:positionV>
                <wp:extent cx="6400800" cy="1003427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3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0.45pt;margin-top:-6.35pt;width:503.95pt;height:79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uppressLineNumbers/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ПЕРАТИВНАЯ ИНФОРМАЦИЯ № 16</w:t>
      </w:r>
    </w:p>
    <w:p>
      <w:pPr>
        <w:pStyle w:val="Normal"/>
        <w:suppressLineNumbers/>
        <w:suppressAutoHyphens w:val="true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б угрозе возникновения чрезвычайных ситуаций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территории Челябинской области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84" w:right="42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Подготовлен на основании информации ФГБУ «Челябинский центр по гидрометеорологии и мониторингу окружающей среды»</w:t>
            </w:r>
          </w:p>
        </w:tc>
      </w:tr>
    </w:tbl>
    <w:p>
      <w:pPr>
        <w:pStyle w:val="Normal"/>
        <w:suppressLineNumbers/>
        <w:suppressAutoHyphens w:val="true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. Челябинск 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3 г.</w:t>
      </w:r>
      <w:r>
        <w:br w:type="page"/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29 апреля по 2 мая  в большинстве районов Челябинской области сохраняется высокая пожарная опасность (IV класс горимости леса по региональной шкале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большинстве районов Челябинской области </w:t>
      </w:r>
      <w:r>
        <w:rPr>
          <w:sz w:val="28"/>
          <w:szCs w:val="28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uppressAutoHyphens w:val="true"/>
        <w:spacing w:lineRule="exact" w:line="340"/>
        <w:ind w:left="0" w:firstLine="709"/>
        <w:jc w:val="both"/>
        <w:rPr/>
      </w:pPr>
      <w:r>
        <w:rPr>
          <w:b/>
          <w:sz w:val="28"/>
          <w:szCs w:val="28"/>
        </w:rPr>
        <w:t xml:space="preserve">Органам местного самоуправления </w:t>
      </w:r>
      <w:r>
        <w:rPr>
          <w:sz w:val="28"/>
          <w:szCs w:val="28"/>
        </w:rPr>
        <w:t>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ысокой и чрезвычайной степени пожарной опасности рекомендуется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территорий населенных пунктов силами добровольной пожарной охраны, местно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 принятых мерах по доведению (согласно приложению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7.00 часов 25.04.2023 г. на электронный адрес pred4s@74.mchs.gov.ru с темой письма «ОИ №15 наименование муницип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ому управлению Министерства внутренних дел Российской Федерации по Челябинской области </w:t>
      </w:r>
      <w:r>
        <w:rPr>
          <w:sz w:val="28"/>
          <w:szCs w:val="28"/>
        </w:rPr>
        <w:t>принять меры по усилению охраны общественного порядка в местах пожаров и на прилегающих к ним территориях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икам ПСО ФПС Главного управления МЧС России по Челябинской области и СУ ФПС МЧС России дислоцированные на территории Челябинской обла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техники и оборудования к применению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УКС Главного управления МЧС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ковник внутренней службы  </w:t>
        <w:tab/>
        <w:tab/>
        <w:t xml:space="preserve">                  п/п      </w:t>
        <w:tab/>
        <w:t xml:space="preserve">    </w:t>
        <w:tab/>
        <w:t>Д.В. Лапши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6145</wp:posOffset>
                </wp:positionV>
                <wp:extent cx="607758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7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4962" w:leader="none"/>
      </w:tabs>
      <w:ind w:left="462" w:right="23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8:00Z</dcterms:created>
  <dc:creator>mash</dc:creator>
  <dc:description/>
  <dc:language>en-US</dc:language>
  <cp:lastModifiedBy>Тишкин Сергей Николаевич</cp:lastModifiedBy>
  <cp:lastPrinted>2023-04-28T13:54:00Z</cp:lastPrinted>
  <dcterms:modified xsi:type="dcterms:W3CDTF">2023-04-28T08:55:00Z</dcterms:modified>
  <cp:revision>7</cp:revision>
  <dc:subject/>
  <dc:title/>
</cp:coreProperties>
</file>